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урока русского языка  в 5 классе в условиях реализации ФГОС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ила учитель</w:t>
      </w:r>
      <w:r>
        <w:rPr>
          <w:rFonts w:eastAsia="Times New Roman" w:cs="Arial" w:ascii="Arial" w:hAnsi="Arial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категории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«Внуковская ООШ» Покровского р-на Орловской обл.   Н. В. Власо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инонимы»</w:t>
        <w:br/>
      </w:r>
    </w:p>
    <w:p>
      <w:pPr>
        <w:pStyle w:val="Normal"/>
        <w:spacing w:lineRule="atLeast" w:line="100" w:before="0" w:after="0"/>
        <w:ind w:left="0" w:right="-10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ть понятие синонимов и их роли в речи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ируемые результаты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  <w:br/>
        <w:t xml:space="preserve">       В результате занятия учащиеся смогут:</w:t>
        <w:br/>
        <w:t xml:space="preserve">      - расширить понятийную базу о лексике русского языка; </w:t>
        <w:br/>
        <w:t xml:space="preserve">      - с помощью практических заданий понять роль синонимов с различными оттенками значения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 результате занятия учащиеся смогут:</w:t>
        <w:br/>
        <w:t>- развивать операции логического мышления: сопоставление, анализ, навыки самоконтроля, взаимоконтроля;</w:t>
        <w:br/>
        <w:t xml:space="preserve"> - уметь работать индивидуально и в группе, находить общие решения; </w:t>
        <w:br/>
        <w:t>- излагать свое мнение и аргументировать свою точку зрения;</w:t>
        <w:br/>
        <w:t xml:space="preserve"> - определять цели предстоящей учебной деятельности, последовательность действий, оценивать достигнутые результаты.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 результате занятия учащиеся смогут:</w:t>
        <w:br/>
        <w:t>- поддержать личный познавательный    интерес к русскому языку.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понятия уро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инони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сурс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ик – «Русский язык. 5 класс», авт. Баранов М. Т., Ладыженская Т. А. и др.; раздаточные дидактические материалы, мультимедийная презентация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0"/>
        <w:gridCol w:w="22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урока. Основное содержание уро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виды  деятельности   учащихся</w:t>
            </w:r>
          </w:p>
        </w:tc>
      </w:tr>
      <w:tr>
        <w:trPr>
          <w:trHeight w:val="29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й  мо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тственное слово уч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ы пришли сюда уч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лениться, а труд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м старательно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ем внимательно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чнём наш ур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рка готовности учащихся к уроку, определение отсутствующих, организация внимания учащихся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моциональное включение в урок, создание доброжелательной атмосферы, мотивация на учёбу, создание ситуации успех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уализация знаний</w:t>
              <w:br/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Лексически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по лексическому значению учащиеся должны определить слова и записать их.    </w:t>
              <w:br/>
              <w:t xml:space="preserve">                                                              </w:t>
              <w:br/>
              <w:t xml:space="preserve">  Все слова языка (лексика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  <w:br/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лингвистики, изучающей лексику (лексикология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ва, имеющие одно лексическое значение (однозначные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имеющие несколько лексических значений (многозначные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одинаковые по звучанию и написанию, но разные по значению (омонимы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противоположным лексическим значением (антонимы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ь, коррекция знан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тивация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годня мы познакомимся с новым явлением  лексики и для ваших наблюдений предлагается отрывок из сказки Д. Мамина-Сибиряка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про храброго зайца…».</w:t>
            </w:r>
          </w:p>
          <w:p>
            <w:pPr>
              <w:pStyle w:val="Normal"/>
              <w:spacing w:lineRule="atLeast" w:line="100" w:before="0" w:after="0"/>
              <w:ind w:left="0" w:right="0" w:firstLine="7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лись старые зайцы, сбежались маленькие зайчата, приплелись старые зайчихи – все слушают, как хвастается заяц…</w:t>
            </w:r>
          </w:p>
          <w:p>
            <w:pPr>
              <w:pStyle w:val="Normal"/>
              <w:spacing w:lineRule="atLeast" w:line="100" w:before="0" w:after="0"/>
              <w:ind w:left="0" w:right="0" w:firstLine="7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й, ты, косой глаз, ты и волка не боишься?</w:t>
            </w:r>
          </w:p>
          <w:p>
            <w:pPr>
              <w:pStyle w:val="Normal"/>
              <w:spacing w:lineRule="atLeast" w:line="100" w:before="0" w:after="0"/>
              <w:ind w:left="0" w:right="0" w:firstLine="7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 волка не боюсь, и лисицы и медведя – никого не боюсь!</w:t>
            </w:r>
          </w:p>
          <w:p>
            <w:pPr>
              <w:pStyle w:val="Normal"/>
              <w:spacing w:lineRule="atLeast" w:line="100" w:before="0" w:after="0"/>
              <w:ind w:left="0" w:right="0" w:firstLine="74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уж выходило совсем забавно. Хихикнули молодые зайчата, засмеялись добрые старушки зайчихи, улыбнулись даже старые зайц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  <w:br/>
              <w:t>СЛАЙД № 4         </w:t>
            </w:r>
          </w:p>
          <w:p>
            <w:pPr>
              <w:pStyle w:val="Normal"/>
              <w:spacing w:lineRule="atLeast" w:line="100" w:before="0" w:after="0"/>
              <w:ind w:left="0" w:right="0" w:firstLine="74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Назовите глаголы движения, характеризующие зайцев в лесу. Чем интересны эти глаголы?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обрались, сбежались, приплелись).</w:t>
            </w:r>
          </w:p>
          <w:p>
            <w:pPr>
              <w:pStyle w:val="Normal"/>
              <w:spacing w:lineRule="atLeast" w:line="100" w:before="0" w:after="0"/>
              <w:ind w:left="0" w:right="0" w:firstLine="74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 Как отреагировали зайцы на хвастовство главного героя?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Хихикнули, засмеялись, улыбнулис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tLeast" w:line="100" w:before="0" w:after="0"/>
              <w:ind w:left="0" w:right="0" w:firstLine="74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ак, об одном и том же можно сказать разными словами, которые по смыслу близки, но различаются оттенками значения. Такие слова называются синонимами. Это и будет тема нашего урока (тема записывается в тетради и на доск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информации, анализ языкового материала с целью выделения общих признаков, сравнение, построение логического рассуждения, формулировка и аргументация собственного мне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полагание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йте, о чем же мы будем говорить сегодня на у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рока мы должны ответить на следующие вопрос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– это … (пример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ический ряд – это … (свои примеры) Это группа слов, объединённых синонимическими отношения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синонимов в речи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и планирование своей учебной деятельности</w:t>
              <w:br/>
              <w:b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ение нового материала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же это за слова «синонимы»?</w:t>
              <w:br/>
              <w:t>Постараемся выяснить и дополнить наши знания.</w:t>
              <w:br/>
              <w:t>Назовите слова, обозначающие место, где живёт человек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Ы  №    5 -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  <w:br/>
              <w:t xml:space="preserve">   Ответы записываются в тетрадь.</w:t>
              <w:br/>
              <w:t>(Дом, хижина, изба, курень, коттедж, вилла).</w:t>
              <w:br/>
              <w:t>Дом – общеупотребительное слово и является стилистически нейтральным синонимом для остальных слов, употребляется в текстах разных стилей. Хижина – устаревшее слово. Курень – жилища у казаков. Коттедж, вилла –заимствованные, пришедшие из других языков.</w:t>
              <w:br/>
              <w:t xml:space="preserve">- К словам какой части речи относятся все эти слова? </w:t>
              <w:br/>
              <w:t>- Эти слова – синонимы. Попробуйте сформулировать определение синонимов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№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Сравните своё определение с определением из учебника  (М.Т. Баранов, Т. А. Ладыженская и др. Русский язык. 5 класс – п. 68, с.162).</w:t>
              <w:br/>
              <w:t>- Как вы думаете, для чего в нашем языке нужны синонимы?</w:t>
              <w:br/>
              <w:t>Вывод: синонимы разнообразят нашу речь, делают её богаче, ярче, выразительне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  <w:t>Наблюдение, поиск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, в ходе которого выясняются значения слов, признаки синонимов.</w:t>
              <w:br/>
              <w:t>Составления связного высказывания на лингвистическую тему. Сравнение лингвистических текст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ичное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. Выполнение упр. 361.</w:t>
              <w:br/>
              <w:t>Выберите из данных слов синонимы и запишите отдельно каждую группу синонимов. Какой частью речи являются синонимы каждой группы?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группах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: нахождение синонимов в стихотворениях.</w:t>
              <w:br/>
              <w:t>Где мы? Отгадайте:</w:t>
              <w:br/>
              <w:t>Не море, не земля,</w:t>
              <w:br/>
              <w:t>Пароходы не плавают</w:t>
              <w:br/>
              <w:t>И ходить нельзя. (Болото)</w:t>
              <w:br/>
              <w:t>- На пути топкое болото. Сидит водяной, который покажет нам путь через болото, если вы правильно найдёте синонимы в стихотворениях (стихотворения записаны на кочках). От каждой группы выходит учащийся и берёт кочку.</w:t>
              <w:br/>
              <w:br/>
              <w:t>1-я кочка (1-я группа)</w:t>
              <w:br/>
              <w:t>- Бураны, вьюги и метели,</w:t>
              <w:br/>
              <w:t>Как много с ними канители,</w:t>
              <w:br/>
              <w:t>Так много шума, толкотни,</w:t>
              <w:br/>
              <w:t>Как надоели мне они! -</w:t>
              <w:br/>
              <w:t>Так проворчал мороз угрюмый</w:t>
              <w:br/>
              <w:t>И речку в лёд сковал без шума.</w:t>
              <w:br/>
              <w:br/>
              <w:t>2-я кочка (2-я группа)</w:t>
              <w:br/>
              <w:t>Зябнет осинка,</w:t>
              <w:br/>
              <w:t>Дрожит на ветру,</w:t>
              <w:br/>
              <w:t>Стынет на солнышке,</w:t>
              <w:br/>
              <w:t>Мёрзнет в жару.</w:t>
              <w:br/>
              <w:br/>
              <w:t>3-я кочка (3-я группа)</w:t>
              <w:br/>
              <w:t>Дуб дождя и ветра вовсе не боится.</w:t>
              <w:br/>
              <w:t>Кто сказал, что дубу страшно простудиться?</w:t>
              <w:br/>
              <w:t>Ведь до поздней осени дуб стоит зелёный,</w:t>
              <w:br/>
              <w:t>Значит, дуб выносливый, значит, закалённый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ЙДЫ № 12-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Посоветовавшись, каждая команда отвечает и защищает свой ответ).</w:t>
              <w:br/>
              <w:t>- Почему вы решили, что это синонимы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бозначает одно и то же, но по-разному, является одной и той же частью речи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- Какой частью речи являются синонимы в первой группе? Во</w:t>
              <w:br/>
              <w:t>второй? В третьей?  (существительные, глаголы, прилагательные).</w:t>
              <w:br/>
              <w:t>- Что сильнее: метель или буран?</w:t>
              <w:br/>
              <w:t>- Чем отличаются метель, буран, вьюга как явления природы? (Силою ветра).</w:t>
              <w:br/>
              <w:t>- Какое слово ещё можно поставить в этом синонимическом ряду? (Пурга).</w:t>
              <w:br/>
              <w:br/>
              <w:t>Запись на доске: загрустить – затужить, печаль, закручиниться, пригорюниться.</w:t>
              <w:br/>
              <w:t xml:space="preserve">- Какое слово здесь лишнее? (лишнее слово – печаль, так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нонимы являются одной и той же частью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  <w:r>
              <w:rPr>
                <w:rStyle w:val="SubtleEmphasis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ерите глагол-синоним к данным словам с корнем «печаль» (запечалиться).</w:t>
              <w:br/>
              <w:t>- Сформулируйте вывод: какими частями речи могут быть синонимы?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Знакомство со «Словарём синонимов русского язык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- Каждая словарная статья словаря синонимов состоит из нескольких примеров, образующих синонимический ряд, который начинается со стержневого слова (его ещё называют доминантой). Оно является наиболее употребительным. В словаре синонимов стержневое слово стоит первым в синонимическом ряду. А что такое синонимический ряд?</w:t>
              <w:br/>
              <w:br/>
              <w:t>- Перепишите синонимы в порядке усиления действия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восхищаться, хвалить, превозносить, одобрять;</w:t>
              <w:br/>
              <w:t>2) шептать, кричать, говорить, восклицать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синонимов – это синонимический ряд.</w:t>
              <w:br/>
              <w:t xml:space="preserve">Градация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синонимов, где каждое последующее слово сильнее, выразительнее отражает смысл сказанног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ЙДЫ № 15 - 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чебного 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, поиск информации, умение высказывать и отстаивать свою точку зрения, осуществление сотрудничества в груп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умозаключения на основе наблю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вязного высказывания на лингвистическую тему.</w:t>
              <w:br/>
              <w:br/>
              <w:t>Анализ материала, самопроверка и контро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минутка</w:t>
              <w:br/>
              <w:br/>
              <w:t xml:space="preserve">Игра в мя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росает мяч одному из ребят, а тот называет синоним к слову, которое произносит учитель.</w:t>
              <w:br/>
              <w:br/>
              <w:t>Противник – враг</w:t>
              <w:br/>
              <w:t>Доктор – врач</w:t>
              <w:br/>
              <w:t>Приятель – друг</w:t>
              <w:br/>
              <w:t>Шагать – идти</w:t>
              <w:br/>
              <w:t>Торопиться – спешить</w:t>
              <w:br/>
              <w:t>Холод – мороз, стужа</w:t>
              <w:br/>
              <w:t>Вьюга – метель, пурга, буран</w:t>
              <w:br/>
              <w:t>Мокрый – влажный, сырой</w:t>
              <w:br/>
              <w:t>Большой – огромный, громадный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льнейшая работа по закреплению изученного материала</w:t>
              <w:br/>
              <w:br/>
              <w:t>1. Определение роли синонимов в реч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 вами текст с повторяющимися словами. Замените их синонимами.</w:t>
              <w:br/>
              <w:t xml:space="preserve">      Нет более робкого животного, чем заяц. Даже при слабом шуме он пугается и бежит. Только поздно вечером или ночью робкий зайчишка выходит из своего убежища, а с рассветом прячется в каком-нибудь укромном уголке. Много у робкого зайчика врагов. За ним охотятся и голодный волк, и хищный ястреб, и охотник.</w:t>
              <w:br/>
              <w:br/>
              <w:t>Слова для справок: робкий, трусливый, пугливый, боязливы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№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- Объясните знаки препинания в последнем предложении при помощи схемы.</w:t>
              <w:br/>
              <w:br/>
              <w:t>- Какой текст звучит лучше: тот, который был предложен вам, или тот, который создали вы?</w:t>
              <w:br/>
              <w:br/>
              <w:t>- Сделайте вывод: для чего нужны синонимы в речи?</w:t>
              <w:br/>
              <w:br/>
              <w:t>- Синонимы нам нужны для того, чтобы наша речь была более яркой, выразительной. Они помогают избежать повторов и не допускать речевых ошибок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Самостоятельная рабо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пишите предложения. Вместо точек поставьте стоящие в скобках слова в нужном падеже.</w:t>
              <w:br/>
              <w:br/>
              <w:t>1) Партизаны отразили все … противника.</w:t>
              <w:br/>
              <w:t xml:space="preserve">    Вся природа ждала … весны.</w:t>
              <w:br/>
              <w:t>(атака, наступление)</w:t>
              <w:br/>
              <w:br/>
              <w:t>2) Учитель регулярно проводил … с родителями.</w:t>
              <w:br/>
              <w:t xml:space="preserve">    Он оплатил на почте … по телефону.</w:t>
              <w:br/>
              <w:t>(беседа, разговор)</w:t>
              <w:br/>
              <w:br/>
              <w:t>3) Из окна открывался красивый … на море.</w:t>
              <w:br/>
              <w:t xml:space="preserve">     … в романах Тургенева играет важную роль.</w:t>
              <w:br/>
              <w:t>(вид, пейзаж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в пар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едините линиями синонимы в разных колонках</w:t>
              <w:br/>
              <w:br/>
              <w:t>Багрянец                            Своеобразие</w:t>
              <w:br/>
              <w:t>Схематизм                         Высказывание</w:t>
              <w:br/>
              <w:t>Несгибаемость                  Шаблонность</w:t>
              <w:br/>
              <w:t>Индивидуальность           Стойкость</w:t>
              <w:br/>
              <w:t>Текст                                  Скульптор</w:t>
              <w:br/>
              <w:t>Абзац                                 Отступ</w:t>
              <w:br/>
              <w:t>Ваятель                              Пурпур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анализ текста, оценка языкового материала и его коррек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анализ</w:t>
              <w:br/>
              <w:br/>
              <w:br/>
              <w:br/>
              <w:br/>
              <w:t>Построение логического рассуждения на основе наблюдений.</w:t>
              <w:br/>
              <w:br/>
              <w:br/>
              <w:t>Постановка и решение проблемы</w:t>
              <w:br/>
              <w:br/>
              <w:br/>
              <w:t>Контроль, коррекция, оценка</w:t>
              <w:br/>
              <w:br/>
              <w:br/>
              <w:t>Формирование умения правильно выражать свои мы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арной формы сотрудни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 усвоения материала</w:t>
              <w:br/>
              <w:br/>
              <w:t>Мини-тест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берите синоним к слову БОРОТЬСЯ.</w:t>
              <w:br/>
              <w:t>а) состязание</w:t>
              <w:br/>
              <w:t>б) сражаться</w:t>
              <w:br/>
              <w:t>в) борьба</w:t>
              <w:br/>
              <w:br/>
              <w:t>2. Какое из данных слов не является синонимом к слову АККУРАТНЫЙ?</w:t>
              <w:br/>
              <w:t>а) чистоплотный</w:t>
              <w:br/>
              <w:t>б) опрятный</w:t>
              <w:br/>
              <w:t>в) аккуратно</w:t>
              <w:br/>
              <w:br/>
              <w:t>3. Какая из данных строк является синонимическим рядом?</w:t>
              <w:br/>
              <w:t>а) добрый – участливый – человеколюбие</w:t>
              <w:br/>
              <w:t>б) лёгкий – воздушный – невесомый</w:t>
              <w:br/>
              <w:t xml:space="preserve">в) молодость – юность – молодеть 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ыслительных  операций, логического мышления</w:t>
              <w:br/>
              <w:br/>
              <w:t>Коррекция, оцен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лексия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помните, какие цели мы ставили? Что нового мы узнали сегодня на уроке? Чему научились? Всех ли поставленных целей достигли? Кто испытал трудности на уроке? С чем они были связаны?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№ 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цените свою работу на уроке: всё понятно, были затруднения, плохо разобрался в теме.</w:t>
              <w:br/>
              <w:t xml:space="preserve">  Наиболее активно работавшие на уроке получают оценки после проверки их классной работы (поурочный балл).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бственной учебной деятельности, самооценк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е на д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68, упр. 362 – базовый уровень (дополнительно 363 – повышенный уровень)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9:00Z</dcterms:created>
  <dc:creator>User</dc:creator>
  <dc:description/>
  <dc:language>en-US</dc:language>
  <cp:lastModifiedBy>User</cp:lastModifiedBy>
  <dcterms:modified xsi:type="dcterms:W3CDTF">2015-10-04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